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</w:t>
      </w:r>
    </w:p>
    <w:p>
      <w:pPr>
        <w:pStyle w:val="Normal"/>
        <w:tabs>
          <w:tab w:val="clear" w:pos="708"/>
          <w:tab w:val="left" w:pos="5314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гарантий прав детей на получение общего образования</w:t>
      </w:r>
    </w:p>
    <w:p>
      <w:pPr>
        <w:pStyle w:val="Normal"/>
        <w:tabs>
          <w:tab w:val="clear" w:pos="708"/>
          <w:tab w:val="left" w:pos="5314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Халаевой</w:t>
      </w:r>
    </w:p>
    <w:p>
      <w:pPr>
        <w:pStyle w:val="Normal"/>
        <w:tabs>
          <w:tab w:val="clear" w:pos="708"/>
          <w:tab w:val="left" w:pos="5314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____________________________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,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мара, 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проинформирован, что Департамент образования Администрации городского округа Самара будет обрабатывать мои персональные данные и персональные данные моего ребенка/моих детей (нужное подчеркнуть), как неавтоматизированным, так и автоматизированным способом обработки и даю свое согласие на обработку вышеуказанных персональных данных.  Данное согласие действует до достижения целей обработки персональных данных в Департаменте образования Администрации городского округа Самара. Согласие может быть отозвано  по моему письменному заявлению. Я подтверждаю, что, давая такое согласие, я действую по собственной воле и в своих интереса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_»____________________ 201__ г.                                   ___________________________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tabs>
          <w:tab w:val="clear" w:pos="708"/>
          <w:tab w:val="left" w:pos="3847" w:leader="none"/>
        </w:tabs>
        <w:spacing w:lineRule="auto" w:line="360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43:00Z</dcterms:created>
  <dc:creator>Starceva</dc:creator>
  <dc:description/>
  <dc:language>en-US</dc:language>
  <cp:lastModifiedBy>Афанасьева Наталья Александровна</cp:lastModifiedBy>
  <cp:lastPrinted>2017-12-15T07:46:00Z</cp:lastPrinted>
  <dcterms:modified xsi:type="dcterms:W3CDTF">2017-12-15T03:47:00Z</dcterms:modified>
  <cp:revision>3</cp:revision>
  <dc:subject/>
  <dc:title>Руководителю</dc:title>
</cp:coreProperties>
</file>