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</w:t>
      </w:r>
    </w:p>
    <w:p>
      <w:pPr>
        <w:pStyle w:val="Normal"/>
        <w:tabs>
          <w:tab w:val="clear" w:pos="708"/>
          <w:tab w:val="left" w:pos="5314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гарантий прав детей на получение общего образования</w:t>
      </w:r>
    </w:p>
    <w:p>
      <w:pPr>
        <w:pStyle w:val="Normal"/>
        <w:tabs>
          <w:tab w:val="clear" w:pos="708"/>
          <w:tab w:val="left" w:pos="5314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Халаевой</w:t>
      </w:r>
    </w:p>
    <w:p>
      <w:pPr>
        <w:pStyle w:val="Normal"/>
        <w:tabs>
          <w:tab w:val="clear" w:pos="708"/>
          <w:tab w:val="left" w:pos="5314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 О Д А Т А Й С Т В О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еревода учащегося на иную форму обучения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согласовать перевод учащегося ___ «___» класса МБОУ ________________________ г.о.Самара 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ab/>
        <w:tab/>
        <w:tab/>
        <w:tab/>
        <w:t>Фамилия, Имя, Отчество ребенка (полностью)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«___»______20__г.р.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но-заочную (заочную) форму обучения в МБОУ ___________________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Постановление комиссии по делам несовершеннолетних и защите их прав при Администрации внутригородского района городского округа Самара;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Заявление родителей (законных представителей) об оставлении несовершеннолетним общеобразовательного учреждения до получения общего образования и достигшим возраста пятнадцати лет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Справка, подтверждающая продолжение освоения обучающимся образовательной программы основного общего образования в иной форме обучения;</w:t>
      </w:r>
    </w:p>
    <w:p>
      <w:pPr>
        <w:pStyle w:val="Style17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аспортов родителей (законных представителей) 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Копия паспорта обучающего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____»___________ 201__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______________________/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48:00Z</dcterms:created>
  <dc:creator>Starceva</dc:creator>
  <dc:description/>
  <cp:keywords/>
  <dc:language>en-US</dc:language>
  <cp:lastModifiedBy>Афанасьева Наталья Александровна</cp:lastModifiedBy>
  <cp:lastPrinted>2017-12-15T08:00:00Z</cp:lastPrinted>
  <dcterms:modified xsi:type="dcterms:W3CDTF">2017-12-26T13:05:00Z</dcterms:modified>
  <cp:revision>6</cp:revision>
  <dc:subject/>
  <dc:title>Руководителю</dc:title>
</cp:coreProperties>
</file>